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5.04.2016г.   № 21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 проведении весеннего месяч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анитарной очистке Берегов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чистки и благоустройства придомовых территорий и прилегающих к организациям территорий (независимо от форм собственности) в Береговом сельском посел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ЯЖАЮ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вести в период с 14 апреля по 8 мая 2016 года весенний месячник по санитарной очистке населенных пунктов Берегов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весеннего месячника по санитарной уборке территории, создать рабочую комиссию в состав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редседатель комиссии: глава Берегового сельского поселе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исполнительный директор ООО «Совхоз Береговой» (по согласованию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иректор МУП «БЖЭК»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>директор школы искусст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иректор общеобразовательной школ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иректор Дома Культур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заведующая детским садо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предприниматели п. Береговой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Директору МУП «БЖЭК» организовать проведение весеннего месячника  и массовых субботников с населением, проживающих в домах с многоэтажной застройкой по уборке прилегающих территорий, игровых городков, парковых зон, тротуаров, квартальных проезд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овести восстановительный ремонт и установку скамеек у подъездов, отремонтировать ограждения газон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провести весеннюю обрезку деревьев и кустарниковых насаждений, побелку стволов деревьев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вывоз мусора на свалку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санитарную уборку в частном секторе Берегового сельского поселения (администрация Берегового сельского поселения)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2"/>
          <w:szCs w:val="22"/>
        </w:rPr>
      </w:pPr>
      <w:r>
        <w:rPr>
          <w:sz w:val="22"/>
          <w:szCs w:val="22"/>
        </w:rPr>
        <w:t>Провести разъяснительную работу с предпринимателями и привлечь их к очистке территории возле своих магазинов, объектах (администрация Берегового сельского поселения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ю рабочей группы по результатам весеннего месячника по санитарной очистке территории Берегового сельского поселения провести анализ о проведенной работе по санитарной очистке территори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работы по весеннему месячнику по благоустройству территории поселения направить в срок до 15 мая 2016 года Главе Каслинского муниципального район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гового сельского поселения</w:t>
        <w:tab/>
        <w:tab/>
        <w:tab/>
        <w:tab/>
        <w:t>М.В. Сана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8:00Z</dcterms:created>
  <dc:creator>OTK4</dc:creator>
  <dc:description/>
  <dc:language>en-US</dc:language>
  <cp:lastModifiedBy>Инженер</cp:lastModifiedBy>
  <cp:lastPrinted>2016-03-03T15:12:00Z</cp:lastPrinted>
  <dcterms:modified xsi:type="dcterms:W3CDTF">2016-04-05T09:33:00Z</dcterms:modified>
  <cp:revision>3</cp:revision>
  <dc:subject/>
  <dc:title/>
</cp:coreProperties>
</file>