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04» октября 2017 г.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04» октября 2017 г. № 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О разработке  проекта Программы комплексного развития социальной, транспортной и коммунальной инфраструктуры Берегового сельского поселения  Каслинского муниципального района на 2017-2027 годы</w:t>
            </w:r>
            <w:bookmarkStart w:id="0" w:name="OLE_LINK4"/>
            <w:bookmarkStart w:id="1" w:name="OLE_LINK3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eastAsia="Tahoma" w:cs="Tahoma"/>
          <w:color w:val="000000"/>
          <w:sz w:val="24"/>
          <w:szCs w:val="24"/>
        </w:rPr>
        <w:t>В соответствии с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Tahoma"/>
          <w:color w:val="000000"/>
          <w:sz w:val="24"/>
          <w:szCs w:val="24"/>
        </w:rPr>
        <w:t>, Федеральным законом  от 06.10.2003 года             № 131-ФЗ «Об общих принципах организации местного самоуправления в Российской Федерации»,  во исполнение мероприятий «дорожной карты» по достижению показателей целевой модели «Получение разрешения на строительство и территориальное планирование» на территории Каслинского муниципального района, утвержденной распоряжением администрации Каслинского муниципального района от 21.04.2017 № 244-р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  Разработать проект Программу комплексного развития социальной, транспортной и коммунальной инфраструктуры Берегового  сельского поселения  Каслинского муниципального района на 2017-2027 год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Назначить ответственным за разработку проекта  Программы комплексного развития социальной, транспортной и коммунальной инфраструктуры Берегового  сельского поселения  Каслинского муниципального района на 2017-2027 годы – Брезгина Анатолия Викторовича – инженера по земельным и имущественным отнош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 Разместить проект Программы комплексного развития социальной, транспортной и коммунальной инфраструктуры Берегового  сельского поселения  Каслинского муниципального района на 2017-2027 годы на официальном сайте Берегового  сельского поселения Каслинского муниципального района и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Направить в Совет депутатов Берегового  сельского поселения проект Программы комплексного развития социальной, транспортной и коммунальной инфраструктуры Берегового  сельского поселения  Каслинского муниципального района на 2017-2027 годы не ранее 30 дней после размещения на официальном сайте Берегового  сельского поселения Каслинского муниципального района и публикации в порядке, установленном для официального опубликования муниципальных правовых актов, иной официальной информации</w:t>
      </w:r>
      <w:r>
        <w:rPr>
          <w:rFonts w:eastAsia="Arial" w:cs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ab/>
        <w:t xml:space="preserve">М.В. Санат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6:00Z</dcterms:created>
  <dc:creator>Admin</dc:creator>
  <dc:description/>
  <cp:keywords/>
  <dc:language>en-US</dc:language>
  <cp:lastModifiedBy>Администрация</cp:lastModifiedBy>
  <cp:lastPrinted>2017-03-29T11:20:00Z</cp:lastPrinted>
  <dcterms:modified xsi:type="dcterms:W3CDTF">2017-10-04T08:02:00Z</dcterms:modified>
  <cp:revision>6</cp:revision>
  <dc:subject/>
  <dc:title/>
</cp:coreProperties>
</file>