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720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от «16» октября 2017 г. № 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от «16» октября 2017 г. № 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О плане мероприятий по реализ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О назначении  публичных слушаний по проекту решения Совета депутатов  Берегового сельского поселения «Об утверждении муниципальной программы «Формирование городской среды в  Береговом сельском поселени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shd w:fill="auto" w:val="clear"/>
        <w:spacing w:lineRule="exact" w:line="274" w:before="0" w:after="267"/>
        <w:ind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 Федеральным законом «Об общих принципах организации местного самоуправления в Российской Федерации» от 06.10.2003 г. № 131-ФЗ, Приказом  Министерства строительства и жилищно-коммунального хозяйства Российской Федерации от 13.04.2017 года № 711/пр «Об утверждении методических рекомендаций для подготовки правил благоустройства территорий</w:t>
        <w:tab/>
        <w:t xml:space="preserve"> поселений, городских округов, внутригородских районов, Уставом Берегового сельского поселения, в целях обеспечения и повышения комфортности и улучшения санитарного и эстетического состояния территории муниципального образования Берегового сельского поселения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4"/>
        </w:rPr>
        <w:t xml:space="preserve">Назначить публичные слушания по проекту решения Совета депутатов  Берегового сельского поселения «Об утверждении </w:t>
      </w:r>
      <w:r>
        <w:rPr>
          <w:szCs w:val="22"/>
        </w:rPr>
        <w:t>муниципальной программы «Формирование городской среды в Береговом сельском поселении</w:t>
      </w:r>
      <w:r>
        <w:rPr>
          <w:szCs w:val="24"/>
        </w:rPr>
        <w:t>» 30 ноября 2017 года в 11 часов в здании  администрации Берегового сельского поселения (п. Береговой, улица Ленина, дом 13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 Обнародовать проект Решения Совета депутатов Берегового сельского поселения «Об утверждении </w:t>
      </w:r>
      <w:r>
        <w:rPr>
          <w:szCs w:val="22"/>
        </w:rPr>
        <w:t>муниципальной программы «Формирование городской среды в Береговом сельском поселении</w:t>
      </w:r>
      <w:r>
        <w:rPr>
          <w:szCs w:val="24"/>
        </w:rPr>
        <w:t>» в срок до 15 декабря 2017 год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 Разместить проект решения Совета  депутатов Берегового сельского поселения «Об утверждении </w:t>
      </w:r>
      <w:r>
        <w:rPr>
          <w:szCs w:val="22"/>
        </w:rPr>
        <w:t>муниципальной программы «Формирование городской среды в Береговом сельском поселении</w:t>
      </w:r>
      <w:r>
        <w:rPr>
          <w:szCs w:val="24"/>
        </w:rPr>
        <w:t xml:space="preserve">» на официальном сайте Берегового сельского поселения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 Создать комиссию по организации и проведению публичных слушаний в следующем составе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zCs w:val="24"/>
        </w:rPr>
        <w:t xml:space="preserve">Санатин М.В. – глава </w:t>
      </w:r>
      <w:r>
        <w:rPr>
          <w:szCs w:val="22"/>
        </w:rPr>
        <w:t>Берегового сельского поселения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ab/>
        <w:t>Заместитель председателя комиссии:</w:t>
      </w:r>
    </w:p>
    <w:p>
      <w:pPr>
        <w:pStyle w:val="Normal"/>
        <w:jc w:val="both"/>
        <w:rPr/>
      </w:pPr>
      <w:r>
        <w:rPr>
          <w:szCs w:val="24"/>
        </w:rPr>
        <w:t xml:space="preserve">Брезгин А.В. – инженер по земельным и имущественным отношениям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екретарь комиссии:</w:t>
      </w:r>
    </w:p>
    <w:p>
      <w:pPr>
        <w:pStyle w:val="Normal"/>
        <w:jc w:val="both"/>
        <w:rPr/>
      </w:pPr>
      <w:r>
        <w:rPr>
          <w:szCs w:val="24"/>
        </w:rPr>
        <w:t xml:space="preserve">Кузбагарова В.Н. – начальник хозяйства МУП «БЖЭК»;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Члены комисс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Аглямова Марина Вячеславовна – председатель Совета депутатов Берегового с/п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станин Геннадий Леонидович – директор МУП «БЖЭК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Старков Анатолий Петрович – главный инженер МУП «БЖЭК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Янмурзина Юлия Рамазановна – представитель общественности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Кутасина Людмила Михайловна - председатель Совета ветеранов Берегового с/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 Предложения граждан по проекту решения  для их учета и обсуждения на публичных слушаниях подаются в письменной форме  с указанием контактной информации (фамилия, имя, отчество, место жительства, телефон, место работы или учебы) в аппарат Совета депутатов Берегового сельского поселения.</w:t>
      </w:r>
    </w:p>
    <w:p>
      <w:pPr>
        <w:pStyle w:val="Normal"/>
        <w:jc w:val="both"/>
        <w:rPr/>
      </w:pPr>
      <w:r>
        <w:rPr>
          <w:szCs w:val="24"/>
        </w:rPr>
        <w:tab/>
        <w:t>Участники публичных слушаний, по какой либо причине не смогли направить свои предложения и рекомендации, могут озвучить их непосредственно на публичных слушаниях.</w:t>
      </w:r>
    </w:p>
    <w:p>
      <w:pPr>
        <w:pStyle w:val="Normal"/>
        <w:jc w:val="both"/>
        <w:rPr/>
      </w:pPr>
      <w:r>
        <w:rPr>
          <w:szCs w:val="24"/>
        </w:rPr>
        <w:tab/>
        <w:t>6. Контроль исполнения  настоящего постановления возлагаю на себ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7. Настоящее Постановление вступает в законную силу с момента его опубликования в газете «Красное Знамя» и на официальном сайте Берегового сельского поселения.</w:t>
      </w:r>
    </w:p>
    <w:p>
      <w:pPr>
        <w:pStyle w:val="Normal"/>
        <w:spacing w:before="0" w:after="12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регового сельского поселения</w:t>
        <w:tab/>
        <w:tab/>
        <w:tab/>
        <w:tab/>
        <w:tab/>
        <w:t xml:space="preserve">М.В. Санатин 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4:00Z</dcterms:created>
  <dc:creator>Admin</dc:creator>
  <dc:description/>
  <cp:keywords/>
  <dc:language>en-US</dc:language>
  <cp:lastModifiedBy>Чиркина </cp:lastModifiedBy>
  <cp:lastPrinted>2017-11-13T15:48:00Z</cp:lastPrinted>
  <dcterms:modified xsi:type="dcterms:W3CDTF">2017-11-13T09:49:00Z</dcterms:modified>
  <cp:revision>7</cp:revision>
  <dc:subject/>
  <dc:title/>
</cp:coreProperties>
</file>