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25.05.2016г.   № 35/1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окончанием отопительного сез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П «БЖЭК» приказом по предприятию назначить комиссию по обследованию: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а) тепловых сетей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етей водоснабжения и водоотведения;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>в) техническое состояние газовой котельной.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ставить графики ремонта проблемных участков сетей теплоснабж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возникновения ЧС приказом по предприятию назначить ответственного человека для оперативного решения возникающих проблем при возникновении ЧС, также предусмотреть необходимую технику и ремонтные материалы для оперативного решения по устранению возникшей аварий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7:00Z</dcterms:created>
  <dc:creator>OTK4</dc:creator>
  <dc:description/>
  <dc:language>en-US</dc:language>
  <cp:lastModifiedBy>Инженер</cp:lastModifiedBy>
  <cp:lastPrinted>2016-04-20T13:19:00Z</cp:lastPrinted>
  <dcterms:modified xsi:type="dcterms:W3CDTF">2016-10-20T06:54:00Z</dcterms:modified>
  <cp:revision>3</cp:revision>
  <dc:subject/>
  <dc:title/>
</cp:coreProperties>
</file>