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30.03.2020 г.   №</w:t>
        <w:tab/>
        <w:t>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7"/>
      </w:tblGrid>
      <w:tr>
        <w:trPr/>
        <w:tc>
          <w:tcPr>
            <w:tcW w:w="3936" w:type="dxa"/>
            <w:tcBorders/>
          </w:tcPr>
          <w:p>
            <w:pPr>
              <w:pStyle w:val="22"/>
              <w:widowControl w:val="false"/>
              <w:shd w:fill="FFFFFF" w:val="clear"/>
              <w:spacing w:lineRule="exact" w:line="302" w:before="600" w:after="0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 внесении изменений в распоряжение администрации Берегового сельского поселения  от 23.03.2020 № 37 «О мерах по предотвращению распространения коронавирусной инфекции на территории Берегового сельского поселения» и о введении режима повышенной готовно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В соответствии с распоряжением Правительства Челябинской области от 18.03.2020 №146-рп «О введении режима повышенной готовности» (с изменениями от 25.03.2020 №149-рп, от 27.03.2020 №167-рп, от 28.03.2020 №169-рп), распоряжением администрации Каслинского муниципального района от 30.03.2020 г. № 142-р «О введении режима повышенной готовности»  (с изменениями от 20.03.2020 №120-р, от 27.03.2020 №134-р, от 27.03.2020 №139-р), 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851"/>
        <w:rPr>
          <w:b/>
          <w:b/>
        </w:rPr>
      </w:pPr>
      <w:r>
        <w:rPr>
          <w:b/>
          <w:sz w:val="24"/>
          <w:szCs w:val="24"/>
        </w:rPr>
        <w:t>РАСПОРЯЖАЮСЬ:</w:t>
      </w:r>
    </w:p>
    <w:p>
      <w:pPr>
        <w:pStyle w:val="22"/>
        <w:shd w:fill="auto" w:val="clear"/>
        <w:spacing w:lineRule="auto" w:line="240"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/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на территории Берегового сельского поселения 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/>
      </w:pPr>
      <w:r>
        <w:rPr>
          <w:rStyle w:val="2"/>
          <w:color w:val="000000"/>
          <w:sz w:val="24"/>
          <w:szCs w:val="24"/>
        </w:rPr>
        <w:t>Внести изменения в распоряжение администрации Берегового сельского от 23.03.2020 года № 37 «О мерах по предотвращению распространения коронавирусной инфекции на территории Берегового сельского поселения», изложив его в новой редакции:</w:t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Берегового сельского поселения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до 10 апреля 2020 года проведение на территории Берегового сельского поселения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Берегового сельского поселения: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07" w:before="0" w:after="0"/>
        <w:ind w:left="142" w:firstLine="709"/>
        <w:rPr/>
      </w:pPr>
      <w:r>
        <w:rPr>
          <w:rStyle w:val="2"/>
          <w:color w:val="000000"/>
          <w:sz w:val="24"/>
          <w:szCs w:val="24"/>
        </w:rPr>
        <w:t>деятельность кинотеатров (кинозалов), детских игровых комнат и иных развлекательных и досуговых заведений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07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е досуговых мероприятий в МУ ДК п. Береговой, а также 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exact" w:line="307" w:before="0" w:after="0"/>
        <w:ind w:firstLine="85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Ввести запрет на курение кальянов в кафе и иных аналогичных объектах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exact" w:line="307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. Приостановить на территории Берегового сельского поселения с 28 марта 2020 года по 5 апреля 2020 года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14" w:leader="none"/>
        </w:tabs>
        <w:spacing w:lineRule="exact" w:line="307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.</w:t>
      </w:r>
    </w:p>
    <w:p>
      <w:pPr>
        <w:pStyle w:val="22"/>
        <w:shd w:fill="auto" w:val="clear"/>
        <w:spacing w:before="0" w:after="0"/>
        <w:ind w:firstLine="851"/>
        <w:rPr/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rStyle w:val="2"/>
          <w:color w:val="000000"/>
          <w:sz w:val="24"/>
          <w:szCs w:val="24"/>
        </w:rPr>
        <w:t>2) работу объектов розничной торговли, за исключением аптек и аптечных пунктов, специализированных объектов розничной торговли, в которых осуществляется заключение договоров на оказание услуг связи и реализация связанных с данными услугами средств связи (в том числе мобильных телефонов, планшетов), специализированных объектов розничной торговли, реализующих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работу фитнес-центров, салонов красоты, косметических, СПА-салонов, массажных салонов, соляриев, бань, саун и иных объектов, в которых оказываются подобные услуги, предусматривающие присутствие граждан;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)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;</w:t>
      </w:r>
    </w:p>
    <w:p>
      <w:pPr>
        <w:pStyle w:val="22"/>
        <w:shd w:fill="auto" w:val="clear"/>
        <w:tabs>
          <w:tab w:val="clear" w:pos="708"/>
          <w:tab w:val="left" w:pos="1066" w:leader="none"/>
        </w:tabs>
        <w:spacing w:before="0" w:after="0"/>
        <w:ind w:left="72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5) посещение гражданами парков культуры и отдыха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6. Приостановить с 28 марта 2020 года до 1 июня 2020 года бронирование мест, приём и размещение граждан в гостиницах и санаторно-курортных организациях, расположенных на территории Берегового сельского поселения,  за исключением лиц, находящихся в служебных командировках или служебных поездках.</w:t>
      </w:r>
    </w:p>
    <w:p>
      <w:pPr>
        <w:pStyle w:val="22"/>
        <w:shd w:fill="auto" w:val="clear"/>
        <w:spacing w:lineRule="exact" w:line="293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изациям, указанным в абзаце первом настоящего подпункта, в отношении лиц, уже проживающих в них:</w:t>
      </w:r>
    </w:p>
    <w:p>
      <w:pPr>
        <w:pStyle w:val="22"/>
        <w:shd w:fill="auto" w:val="clear"/>
        <w:spacing w:lineRule="exact" w:line="293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обеспечить условия для их самоизоляции и проведение необходимых санитарно-эпидемиологических мероприятий до окончания срока их проживания без возможности его продления;</w:t>
      </w:r>
    </w:p>
    <w:p>
      <w:pPr>
        <w:pStyle w:val="22"/>
        <w:shd w:fill="auto" w:val="clear"/>
        <w:spacing w:lineRule="exact" w:line="307" w:before="0" w:after="0"/>
        <w:ind w:firstLine="740"/>
        <w:rPr/>
      </w:pPr>
      <w:r>
        <w:rPr>
          <w:rStyle w:val="2"/>
          <w:color w:val="000000"/>
          <w:sz w:val="24"/>
          <w:szCs w:val="24"/>
        </w:rPr>
        <w:t>организовать их питание непосредственно в зданиях проживания данных лиц в соответствии с разъяснениями Федеральной службы по надзору в сфере защиты нрав потребителей и благополучия человека;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307" w:before="0" w:after="0"/>
        <w:ind w:firstLine="740"/>
        <w:rPr/>
      </w:pPr>
      <w:r>
        <w:rPr>
          <w:rStyle w:val="2"/>
          <w:color w:val="000000"/>
          <w:sz w:val="24"/>
          <w:szCs w:val="24"/>
        </w:rPr>
        <w:t>7. Приостановить с 26 марта 2020 года до особого распоряжения посещение обучающимися общеобразовательных, профессиональных образовательных организаций и организаций дополнительного образования, учреждений культуры и спорта, расположенных на территории Берегового сельского поселения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8. Гражданам, проживающим на территории Берегового сельского поселения, ограничить поездки, в том числе в целях туризма и отдыха, и воздержаться от посещения театрально-зрелищных, кулы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before="0" w:after="0"/>
        <w:ind w:firstLine="709"/>
        <w:rPr/>
      </w:pPr>
      <w:r>
        <w:rPr>
          <w:rStyle w:val="2"/>
          <w:color w:val="000000"/>
          <w:sz w:val="24"/>
          <w:szCs w:val="24"/>
        </w:rPr>
        <w:t xml:space="preserve">9. Гражданам, проживающим и прибывшим на территорию Берегового сельского поселения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: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/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ind w:left="0"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before="0" w:after="0"/>
        <w:ind w:firstLine="740"/>
        <w:rPr/>
      </w:pPr>
      <w:r>
        <w:rPr>
          <w:rStyle w:val="2"/>
          <w:color w:val="000000"/>
          <w:sz w:val="24"/>
          <w:szCs w:val="24"/>
        </w:rPr>
        <w:t>10. Рекомендовать работодателям, осуществляющим деятельность на территории Берегового сельского поселения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exact" w:line="298" w:before="0" w:after="0"/>
        <w:ind w:firstLine="74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1. Гражданам в возрасте старше 65 лет, проживающим на территории Берегового сельского поселения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1.1. Рекомендовать гражданам воздержаться от посещения религиозных объектов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before="0" w:after="0"/>
        <w:ind w:left="72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12. </w:t>
        <w:tab/>
        <w:t>МУ «Участковая больница п. Береговой» (Павлюк П.Е.):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 xml:space="preserve">1) обеспечить работу МУ «Участковая больница п. Береговой», в соответствии с требованиями санитарных правил и норм в условиях регистраци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полную готовность сил и средств к оказанию медицинской помощи с ежедневным мониторингом ресурсного обеспеч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подготовить план поэтапного перепрофилирования коечного фонда медицинских организаций с учетом эпидемиологической ситуации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before="0" w:after="0"/>
        <w:ind w:left="142" w:firstLine="578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беспечить контроль соблюдения маршрутизации пациентов в соответствии с принятыми нормативными документами и эпидемиологической ситуацией;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обеспечить проведение лабораторного обследования на коронавирусную инфекцию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 </w:t>
      </w:r>
      <w:r>
        <w:rPr>
          <w:rStyle w:val="2"/>
          <w:color w:val="000000"/>
          <w:sz w:val="24"/>
          <w:szCs w:val="24"/>
        </w:rPr>
        <w:t>в течение 14 дней всех лиц, вернувшихся из зарубежных стран, а также лиц, обратившихся за медицинской помощью по поводу появления симптомов простудных заболеваний;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before="0" w:after="0"/>
        <w:ind w:firstLine="720"/>
        <w:rPr>
          <w:rStyle w:val="2"/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20</w:t>
      </w:r>
      <w:r>
        <w:rPr>
          <w:rStyle w:val="2"/>
          <w:color w:val="000000"/>
          <w:sz w:val="24"/>
          <w:szCs w:val="24"/>
          <w:lang w:eastAsia="en-US"/>
        </w:rPr>
        <w:t>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1"/>
        <w:shd w:fill="auto" w:val="clear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6) обеспечить готовность осуществлять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помощь в амбулаторных и стационарных условиях, в том числе на дому, к приему и оперативному оказанию медицинской помощи больным с признаками инфекционных заболеваний,</w:t>
      </w:r>
      <w:r>
        <w:rPr>
          <w:rStyle w:val="2"/>
          <w:color w:val="000000"/>
        </w:rPr>
        <w:t xml:space="preserve"> </w:t>
      </w:r>
      <w:r>
        <w:rPr>
          <w:rStyle w:val="2"/>
          <w:color w:val="000000"/>
          <w:sz w:val="24"/>
          <w:szCs w:val="24"/>
        </w:rPr>
        <w:t>отбору биологического материала для проведения исследования на коронавирусную инфекцию (201</w:t>
      </w:r>
      <w:r>
        <w:rPr>
          <w:rStyle w:val="2"/>
          <w:color w:val="000000"/>
          <w:sz w:val="24"/>
          <w:szCs w:val="24"/>
          <w:lang w:eastAsia="en-US"/>
        </w:rPr>
        <w:t>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7) обеспечить готовность медицинских организаций, осуществляющих первичную медико-санитарную помощь, специализированную, в том числе высокотехнологичную, медицинскую помощь, скорую, в том числе скорую специализированную, медицинскую помощь в амбулаторных и стационарных условиях, в том числе на дому, к приему и оперативному оказанию медицинской помощи больным с признаками инфекционных заболеваний, отбору биологического материала для проведения исследования на коронавирусную инфекцию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 xml:space="preserve">8) совместно с Управлением Федеральной службы по надзору в сфере защиты прав потребителей и благополучия человека по Челябинской области обеспечить изоляцию граждан, у которых по результатам лабораторных исследований подтверждено наличие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в соответствии с медицинскими показаниями, а также выявление и изоляцию лиц, контактных с заболевшим;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9) организовать освоение специалистами МУ «Участковая больница п. Береговой» с высшим медицинским образованием интерактивного модуля на Портале непрерывного медицинского образования либо иной образовательной программы по изучению Методических рекомендаций Министерства здравоохранения Российской Федерации по профилактике, диагностике и лечению коронавирусной инфекции (201</w:t>
      </w:r>
      <w:r>
        <w:rPr>
          <w:rStyle w:val="2"/>
          <w:color w:val="000000"/>
          <w:sz w:val="24"/>
          <w:szCs w:val="24"/>
          <w:lang w:eastAsia="en-US"/>
        </w:rPr>
        <w:t>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exact" w:line="307" w:before="0" w:after="0"/>
        <w:ind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) информировать медицинские организации негосударственной формы собственности о неукоснительном соблюдении подпунктов 5 и 8 настоящего пункта.</w:t>
      </w:r>
    </w:p>
    <w:p>
      <w:pPr>
        <w:pStyle w:val="22"/>
        <w:shd w:fill="auto" w:val="clear"/>
        <w:tabs>
          <w:tab w:val="clear" w:pos="708"/>
          <w:tab w:val="left" w:pos="1298" w:leader="none"/>
        </w:tabs>
        <w:spacing w:lineRule="exact" w:line="307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3. Специалисту Управления социальной защиты населения администрации Каслинского муниципального района (Айбатова С.Г.) обеспечить на безвозмездной основе оказание услуг одиноко проживающим гражданам, достигшим возраста 65 лет и старше, по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1048" w:leader="none"/>
        </w:tabs>
        <w:spacing w:lineRule="exact" w:line="307" w:before="0" w:after="0"/>
        <w:ind w:left="0"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авке продуктов питания, медикаментов, предметов первой необходимост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lineRule="exact" w:line="307" w:before="0" w:after="0"/>
        <w:ind w:left="0" w:firstLine="72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действию в оплате жилищно-коммунальных и иных услуг.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z w:val="24"/>
          <w:szCs w:val="24"/>
        </w:rPr>
        <w:t>14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21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142" w:firstLine="638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5. Главе администрации Берегового сельского поселения в предэпидемический период и в период эпидемии на территории Каслинского муниципального района: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) обеспечить дежурства ответственных лиц в администрации Берегового сельского поселения до особого распоряжения;</w:t>
      </w:r>
    </w:p>
    <w:p>
      <w:pPr>
        <w:pStyle w:val="21"/>
        <w:shd w:fill="auto" w:val="clear"/>
        <w:tabs>
          <w:tab w:val="clear" w:pos="708"/>
          <w:tab w:val="left" w:pos="1143" w:leader="none"/>
        </w:tabs>
        <w:spacing w:lineRule="auto" w:line="240" w:before="0" w:after="0"/>
        <w:ind w:firstLine="851"/>
        <w:jc w:val="both"/>
        <w:rPr/>
      </w:pPr>
      <w:r>
        <w:rPr>
          <w:rStyle w:val="2"/>
          <w:color w:val="000000"/>
          <w:sz w:val="24"/>
          <w:szCs w:val="24"/>
        </w:rPr>
        <w:t xml:space="preserve">2) ежедневно представлять главе Каслинского муниципального района  доклад о ситуации с распространением на территории Берегового сельского поселения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2019-</w:t>
      </w:r>
      <w:r>
        <w:rPr>
          <w:rStyle w:val="2"/>
          <w:color w:val="000000"/>
          <w:sz w:val="24"/>
          <w:szCs w:val="24"/>
          <w:lang w:val="en-US" w:eastAsia="en-US"/>
        </w:rPr>
        <w:t>nCoV</w:t>
      </w:r>
      <w:r>
        <w:rPr>
          <w:rStyle w:val="2"/>
          <w:color w:val="000000"/>
          <w:sz w:val="24"/>
          <w:szCs w:val="24"/>
          <w:lang w:eastAsia="en-US"/>
        </w:rPr>
        <w:t xml:space="preserve">), </w:t>
      </w:r>
      <w:r>
        <w:rPr>
          <w:rStyle w:val="2"/>
          <w:color w:val="000000"/>
          <w:sz w:val="24"/>
          <w:szCs w:val="24"/>
        </w:rPr>
        <w:t>количестве заболевших, в том числе вновь выявленных случаях заражения указанной инфекцие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</w:rPr>
        <w:t xml:space="preserve">16. Документоведу администрации </w:t>
      </w:r>
      <w:r>
        <w:rPr>
          <w:rStyle w:val="2"/>
          <w:color w:val="000000"/>
          <w:sz w:val="24"/>
          <w:szCs w:val="24"/>
        </w:rPr>
        <w:t xml:space="preserve">Берегового сельского поселения </w:t>
      </w:r>
      <w:r>
        <w:rPr>
          <w:sz w:val="24"/>
        </w:rPr>
        <w:t xml:space="preserve">(Янмурзина Ю.Р.) настоящее распоряжение опубликовать на официальном сайте администрации </w:t>
      </w:r>
      <w:r>
        <w:rPr>
          <w:rStyle w:val="2"/>
          <w:color w:val="000000"/>
          <w:sz w:val="24"/>
          <w:szCs w:val="24"/>
        </w:rPr>
        <w:t>Берегов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4"/>
        </w:rPr>
        <w:t xml:space="preserve">17. Настоящее распоряжение вступает в силу с момента его официального опубликования. </w:t>
      </w:r>
    </w:p>
    <w:p>
      <w:pPr>
        <w:pStyle w:val="Normal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8. 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293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142" w:right="-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гового сельского поселения </w:t>
        <w:tab/>
        <w:tab/>
        <w:tab/>
        <w:tab/>
        <w:tab/>
        <w:tab/>
        <w:t>И.А. Матерухин</w:t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63" w:leader="none"/>
        </w:tabs>
        <w:spacing w:lineRule="exact" w:line="331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6:00Z</dcterms:created>
  <dc:creator>OTK4</dc:creator>
  <dc:description/>
  <dc:language>en-US</dc:language>
  <cp:lastModifiedBy>User</cp:lastModifiedBy>
  <cp:lastPrinted>2020-03-27T13:37:00Z</cp:lastPrinted>
  <dcterms:modified xsi:type="dcterms:W3CDTF">2020-03-31T05:35:00Z</dcterms:modified>
  <cp:revision>3</cp:revision>
  <dc:subject/>
  <dc:title/>
</cp:coreProperties>
</file>