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rPr>
          <w:b/>
          <w:b/>
          <w:caps/>
          <w:spacing w:val="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689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4" t="-666" r="-704" b="-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вет депутатов </w:t>
      </w:r>
    </w:p>
    <w:p>
      <w:pPr>
        <w:pStyle w:val="TextBody"/>
        <w:rPr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Берегового сельского поселения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слинского муниципального района</w:t>
      </w:r>
    </w:p>
    <w:p>
      <w:pPr>
        <w:pStyle w:val="Caaieiaie2"/>
        <w:rPr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декабря 2020 года № 53</w:t>
        <w:tab/>
        <w:tab/>
        <w:tab/>
        <w:tab/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Берегов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18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 из областного бюджета» на территории Берегового  сельского поселения</w:t>
      </w:r>
    </w:p>
    <w:p>
      <w:pPr>
        <w:pStyle w:val="Normal"/>
        <w:suppressLineNumbers/>
        <w:spacing w:lineRule="auto" w:line="240" w:before="0" w:after="0"/>
        <w:ind w:firstLine="7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Уставом Берегового  сельского поселения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Берегового 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ое  Положение о реализации Закона Челябинской области  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Берегов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2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публикованию в газете «Красное знамя» и размещению на официальном сайте администрации Берегового 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решения возложить на комиссию по планированию и бюджету вопросам Совета депутатов Берегового 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вета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Берегового  сельского поселения                                                                          И.А.Халикова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ового 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5.12.2020 г. № 5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Закона Челябинской области </w:t>
        <w:br/>
        <w:t>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Берегового 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Положение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Берегового  сельского поселения (далее – Положение)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порядок рассмотрения инициативных проектов, выдвигаемых для получения финансовой поддержки за счет межбюджетных трансфертов из областного бюджета, в части, не урегулированной Законом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).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 и термины, используемые в Положении, применяются в значениях, определенных статьёй 26.1 Федерального закона от 06 октября 2003 года № 131-ФЗ «Об общих принципах организации местного самоуправления в Российской Федерации» (далее – Федеральный закон № 131-ФЗ), Законом Челябинской област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Инициатором проекта вправе выступить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инициативная группа численностью не менее десяти граждан, достигших шестнадцатилетнего возраста и проживающих на территории Берегового  сельского поселения;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ганы территориального общественного самоуправления;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роста сельского населенного пункт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индивидуальный предприниматель, зарегистрированный в установленном законодательством порядке, осуществляющий деятельность на территории </w:t>
      </w:r>
      <w:r>
        <w:rPr>
          <w:rFonts w:cs="Times New Roman" w:ascii="Times New Roman" w:hAnsi="Times New Roman"/>
          <w:sz w:val="24"/>
          <w:szCs w:val="24"/>
        </w:rPr>
        <w:t>Берегов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юридическое лицо, зарегистрированное в установленном законодательством порядке, осуществляющее деятельность на территории </w:t>
      </w:r>
      <w:r>
        <w:rPr>
          <w:rFonts w:cs="Times New Roman" w:ascii="Times New Roman" w:hAnsi="Times New Roman"/>
          <w:sz w:val="24"/>
          <w:szCs w:val="24"/>
        </w:rPr>
        <w:t>Берегов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ициативные проекты могут реализовываться в Береговом  сельском поселении в пределах следующих территорий проживания граждан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границах территорий территориального общественного самоуправления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ногоквартирного жилого дома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уппы жилых домов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ельского поселения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ых территорий проживания гражда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 В целях определения части территории Берегового  сельского поселения, на которой может реализовываться инициативный проект, до выдвижения инициативного проекта инициатор проекта направляет в администрацию Берегового  сельского поселения заявление об определении части территории, на которой планирует реализовывать инициативный проект с описанием ее гран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пределения части территории Берегового  сельского поселения, на которой могут реализовываться инициативные проекты, устанавливается в соответствии с Положение о реализации инициативных проектов на территории Берегового  сельского поселения.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ициативный проект до его внесения в администрацию Берегового сельского поселения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Берегового  сельского поселения или его части, целесообразности реализации инициативного проекта, а также принятия собранием, конференцией решения о поддержке инициативных проектов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озможно рассмотрение нескольких инициативных проектов на одном собрании, на одной конференции гражда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79"/>
      <w:bookmarkEnd w:id="0"/>
      <w:r>
        <w:rPr>
          <w:rFonts w:cs="Times New Roman" w:ascii="Times New Roman" w:hAnsi="Times New Roman"/>
          <w:sz w:val="24"/>
          <w:szCs w:val="24"/>
        </w:rPr>
        <w:t xml:space="preserve">7. Порядок назначения и проведения собраний и конференций граждан, в том числе собраний или конференций граждан по вопросам осуществления территориального общественного самоуправления, в целях рассмотрения и обсуждения вопросов внесения инициативных проектов осуществляется в соответствии с Федеральным законом № 131-ФЗ, Уставом Берегового  сельского поселения, решением Совета депутатов Берегового  сельского поселения.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нициативные проекты вносятся в администрацию Берегового сельского поселения в сроки, установленные Законом Челябинской области.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несение инициативного проекта осуществляется инициатором проекта путем направления в администрацию Берегового сельского поселения письма на имя главы Берегового  сельского поселения с приложением инициативного проекта, документов и материалов, входящих в состав проект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несении инициативного проекта в администрацию представляются следующие документы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дминистрации Берегового сельского поселения об определении части территории Берегового  сельского поселения, на которой планируется реализовать инициативный проект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или конференции граждан, в том числе собрания или конференции граждан по вопросам осуществления ТОС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инициатора проекта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ое письмо, подписанное инициатором проекта (представителем   инициатора), содержащее обязательства по обеспечению инициативных платежей и (или) добровольному имущественному участию и (или) трудовому участию в реализации инициативного проекта (при условии, если инициативный проект содержит сведения о планируемом финансовом, имущественном и (или) трудовом участии заинтересованных лиц в реализации данного проекта в соответствии пунктом 6 статьи 1 Закона Челябинской области)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инициатора проекта (в случае внесения проекта инициативной группой, согласие на обработку персональных данных представляют все участники инициативной группы) (приложение 2 к Положению)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формация о внесении инициативного проекта в администрацию подлежит опубликованию (обнародованию) и размещению на официальном сайте администрации Берегового сельского поселения в информационно-телекоммуникационной сети «Интернет» в течение трех рабочих дней со дня внесения инициативного проекта в администрацию Берегового сельского поселения и должна содержать сведения, указанные в статье 1 Закона Челябинской области, а также сведения об инициаторах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граждане информируются о возможности представления в администрацию Берегового  сельского поселения своих замечаний и предложений по инициативному проекту с указанием срока их представления, который не может составлять менее пяти рабочих дн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вои замечания и предложения вправе направлять жители Берегового  сельского поселения, достигшие шестнадцатилетнего возрас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случае допуска инициативного проекта к конкурсному отбору инициатор проекта может инициировать проведение электронного голосования граждан в информационно-телекоммуникационной сети «Интернет» в соответствии с порядком, установленным правовым актом администрации Берегового  сельского поселения.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дминистрация Каслинского муниципального района взаимодействует с инициаторами проекта по вопросам финансового, имущественного и (или) трудового участия в реализации инициативного проекта на основании Регламента, который устанавливается правовым актом администрации Каслинского муниципального район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ициатор проекта, представивший сведения о планируемом финансовом, имущественном и (или) трудовом участии заинтересованных лиц в реализации инициативного проекта в соответствии с пунктом 6 статьи 1 Закона Челябинской области, до начала реализации проекта обеспечивает внесение инициативных платежей в доход бюджета Каслинского муниципального района и (или) заключение соответствующих договоров в целях осуществления имущественного и (или) трудового участия в порядке, установленном Регл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тчет об итогах реализации инициативного проекта подлежит опубликованию (обнародованию) и размещению на официальном сайте администрации Берегового сельского поселения 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1" w:name="bookmark11"/>
      <w:bookmarkStart w:id="2" w:name="bookmark11"/>
      <w:bookmarkEnd w:id="2"/>
    </w:p>
    <w:sectPr>
      <w:footerReference w:type="default" r:id="rId3"/>
      <w:type w:val="nextPage"/>
      <w:pgSz w:w="11906" w:h="16838"/>
      <w:pgMar w:left="1701" w:right="851" w:gutter="0" w:header="0" w:top="28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pacing w:val="20"/>
      <w:sz w:val="3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rFonts w:ascii="Times New Roman" w:hAnsi="Times New Roman" w:eastAsia="Times New Roman" w:cs="Times New Roman"/>
      <w:sz w:val="25"/>
      <w:szCs w:val="25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1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0:00Z</dcterms:created>
  <dc:creator>Guest</dc:creator>
  <dc:description/>
  <dc:language>en-US</dc:language>
  <cp:lastModifiedBy>User</cp:lastModifiedBy>
  <cp:lastPrinted>2021-01-12T07:06:00Z</cp:lastPrinted>
  <dcterms:modified xsi:type="dcterms:W3CDTF">2021-01-12T10:00:00Z</dcterms:modified>
  <cp:revision>2</cp:revision>
  <dc:subject/>
  <dc:title/>
</cp:coreProperties>
</file>