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98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Берегов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ерегового сельского поселения за 2016 год  по доходам        в сумме 16922,7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16818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доходов над расходами в сумме 104,6 тыс. руб.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6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6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6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ерегового сельского поселения в 2016 год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ерегового сельского поселения в 2016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Отчет об исполнении бюджета Берегового сельского поселения за 2016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***</dc:creator>
  <dc:description/>
  <cp:keywords/>
  <dc:language>en-US</dc:language>
  <cp:lastModifiedBy>Admin</cp:lastModifiedBy>
  <cp:lastPrinted>2013-02-28T14:26:00Z</cp:lastPrinted>
  <dcterms:modified xsi:type="dcterms:W3CDTF">2017-02-28T03:54:00Z</dcterms:modified>
  <cp:revision>34</cp:revision>
  <dc:subject/>
  <dc:title/>
</cp:coreProperties>
</file>