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66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15» августа  2023 г.  №  143/1</w:t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юджета Берегов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полугодие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Берегового  сельского поселения, Положением о бюджетном процессе в Береговом сельском поселении, утвержденного решением Совета депутатов Берегового сельского поселения от 05 сентября 2019 года № 16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Берегового сельского поселения за 1 полугодие 2023 года  по доходам   в сумме 5163,2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ходам      в сумме 4779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превышением доходов над расходами в сумме 384,2 тыс. руб.,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23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ходы бюджета по целевым статьям, группам видов расходов, разделам и подразделам классификации расходов бюджета согласно приложения 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23 год по ведомственной структуре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23 год по разделам и подразделам классификации расходов бюджета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Берегового сельского поселения в 2023 году по кодам классификации источников финансирования дефицитов бюджетов согласно приложению 6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Берегового сельского поселения в 2023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сетевом издании «Официальный сайт Берегового сельского поселения» (</w:t>
      </w:r>
      <w:r>
        <w:rPr>
          <w:sz w:val="24"/>
          <w:szCs w:val="24"/>
          <w:lang w:val="en-US"/>
        </w:rPr>
        <w:t>htp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eregovoe</w:t>
      </w:r>
      <w:r>
        <w:rPr>
          <w:sz w:val="24"/>
          <w:szCs w:val="24"/>
        </w:rPr>
        <w:t>1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регистрация в качестве сетевого издания: Эл № ФС77-84426 от 26.12.2022г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И.А. Халик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***</dc:creator>
  <dc:description/>
  <cp:keywords/>
  <dc:language>en-US</dc:language>
  <cp:lastModifiedBy>User</cp:lastModifiedBy>
  <cp:lastPrinted>2023-10-19T10:26:00Z</cp:lastPrinted>
  <dcterms:modified xsi:type="dcterms:W3CDTF">2023-10-19T05:26:00Z</dcterms:modified>
  <cp:revision>74</cp:revision>
  <dc:subject/>
  <dc:title/>
</cp:coreProperties>
</file>