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128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юджета Берегового сель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еления з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Уставом Берегов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Утвердить Отчет об исполнении бюджета Берегового сельского поселения за 2017 год  по доходам        в сумме 25470,4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сходам      в сумме 25542,8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 превышением расходов над доходами в сумме 72,4 тыс. руб. со следующими показателям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17 год по кодам классификации доходов бюджета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Берегового сельского поселения н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7 год по ведомственной структуре расходов бюджета согласно приложению 3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7 год по разделам и подразделам классификации расходов бюджета согласно приложению 4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Берегового сельского поселения в 2017 год по кодам классификации источников финансирования дефицитов бюджетов согласно приложению 5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Берегового сельского поселения в 2017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Берегового сельского поселения для подписания и опубликования в газете «Красное знамя» Отчет об исполнении бюджета Берегового сельского поселения за 2017 год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                                                                М.В. Аглямова</w:t>
      </w:r>
      <w:r>
        <w:rPr/>
        <w:t xml:space="preserve">                            </w:t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0:00Z</dcterms:created>
  <dc:creator>***</dc:creator>
  <dc:description/>
  <cp:keywords/>
  <dc:language>en-US</dc:language>
  <cp:lastModifiedBy>User</cp:lastModifiedBy>
  <cp:lastPrinted>2018-03-28T08:24:00Z</cp:lastPrinted>
  <dcterms:modified xsi:type="dcterms:W3CDTF">2018-03-28T06:17:00Z</dcterms:modified>
  <cp:revision>40</cp:revision>
  <dc:subject/>
  <dc:title/>
</cp:coreProperties>
</file>