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22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марта </w:t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 Береговой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юджета Берегового сельск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еления за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Уставом Берегов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депутатов Берегового сельского поселения  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Утвердить Отчет об исполнении бюджета Берегового сельского поселения за 2015 год  по доходам        в сумме 27600,8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асходам      в сумме 27699,1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 превышением расходов над доходами в сумме 98,3 тыс. руб. со следующими показателями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Берегового сельского поселения на 2015 год по кодам классификации доходов бюджета согласно приложению 1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Берегового сельского поселения на 2015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15 год по ведомственной структуре расходов бюджета согласно приложению 3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15 год по разделам и подразделам классификации расходов бюджета согласно приложению 4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Берегового сельского поселения в 2015 год по кодам классификации источников финансирования дефицитов бюджетов согласно приложению 5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сточники финансирования дефицита бюджета Берегового сельского поселения в 2015 году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главе Берегового сельского поселения для подписания и опубликования в газете «Красное знамя» Отчет об исполнении бюджета Берегового сельского поселения за 2015 год, утвержденного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                                                                 М.В. Аглямова</w:t>
      </w:r>
      <w:r>
        <w:rPr/>
        <w:t xml:space="preserve">                            </w:t>
        <w:tab/>
        <w:tab/>
        <w:t xml:space="preserve">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Подготовил: </w:t>
      </w:r>
    </w:p>
    <w:p>
      <w:pPr>
        <w:pStyle w:val="TextBody"/>
        <w:jc w:val="both"/>
        <w:rPr/>
      </w:pPr>
      <w:r>
        <w:rPr>
          <w:sz w:val="20"/>
        </w:rPr>
        <w:t>Специалист фин.органа администрации Берегового сельского поселени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Хужина Альмира Идрисовна</w:t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0"/>
          <w:sz w:val="24"/>
          <w:szCs w:val="24"/>
        </w:rPr>
        <w:t>Направлено: в дело-1, специалисту фин. органа-2, газета «Красное знамя»– 1</w:t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0:00Z</dcterms:created>
  <dc:creator>***</dc:creator>
  <dc:description/>
  <cp:keywords/>
  <dc:language>en-US</dc:language>
  <cp:lastModifiedBy>Admin</cp:lastModifiedBy>
  <cp:lastPrinted>2013-02-28T14:26:00Z</cp:lastPrinted>
  <dcterms:modified xsi:type="dcterms:W3CDTF">2016-03-23T08:40:00Z</dcterms:modified>
  <cp:revision>34</cp:revision>
  <dc:subject/>
  <dc:title/>
</cp:coreProperties>
</file>