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u w:val="single"/>
                              </w:rPr>
                              <w:t>от 25.12. 2019 г. №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sz w:val="24"/>
                          <w:szCs w:val="26"/>
                          <w:u w:val="single"/>
                        </w:rPr>
                        <w:t>от 25.12. 2019 г. № 5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тверждении муниципальной программы «Обеспечение первичных мер пожарной безопасности на территории Берегового сельского поселения на 2020-2022 годы»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первичных мер пожарной безопасности на территории Берегового сельского поселения на 2020-2022 годы».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на официальном сайте Берегов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 Берегового сельского поселения </w:t>
        <w:tab/>
        <w:tab/>
        <w:tab/>
        <w:t xml:space="preserve">                И.А. Матеру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ерегового сельского поселения</w:t>
      </w:r>
    </w:p>
    <w:p>
      <w:pPr>
        <w:pStyle w:val="Default"/>
        <w:jc w:val="right"/>
        <w:rPr/>
      </w:pPr>
      <w:r>
        <w:rPr/>
        <w:t xml:space="preserve">от 25.12.2019 г. № 5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территории Берегового сельского поселения на 2020-2022 год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а территории Берегового сельского поселения на 2020-2022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0-2022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Берегового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0-2022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3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37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95,7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1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75,7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117,8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5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5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регового сельского поселения на 2020-2022 год</w:t>
      </w:r>
      <w:r>
        <w:rPr>
          <w:rFonts w:eastAsia="Calibri"/>
          <w:sz w:val="24"/>
          <w:szCs w:val="24"/>
        </w:rPr>
        <w:t>» предусмотренные к финансированию в 2020-2022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8:00Z</dcterms:created>
  <dc:creator>Admin</dc:creator>
  <dc:description/>
  <cp:keywords/>
  <dc:language>en-US</dc:language>
  <cp:lastModifiedBy>User</cp:lastModifiedBy>
  <cp:lastPrinted>2020-05-22T08:14:00Z</cp:lastPrinted>
  <dcterms:modified xsi:type="dcterms:W3CDTF">2020-05-22T04:11:00Z</dcterms:modified>
  <cp:revision>7</cp:revision>
  <dc:subject/>
  <dc:title/>
</cp:coreProperties>
</file>