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от «03» октября 2023 года №150                        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Берег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66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ставке главы   </w:t>
      </w:r>
      <w:r>
        <w:rPr>
          <w:b/>
          <w:bCs/>
          <w:sz w:val="25"/>
          <w:szCs w:val="25"/>
        </w:rPr>
        <w:t>Берегового сельского поселения Каслинского муниципального района Челябинской области</w:t>
      </w:r>
    </w:p>
    <w:p>
      <w:pPr>
        <w:pStyle w:val="Normal"/>
        <w:suppressLineNumbers/>
        <w:ind w:righ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Рассмотрев письменное заявление главы Берегового сельского поселения Матерухина Ивана Александровича от 02.10.2023г. о сложении полномочий в связи с отставкой по собственному желанию, руководствуясь подпунктом 2 пункта 6 статьи 36 Федерального закона 06.10.2003 N 131-ФЗ "Об общих принципах организации местного самоуправления в Российской Федерации", в соответствии с пунктом 3 статьи 31 Устава Берегового сельского поселения,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Принять отставку по собственному желанию главы Берегов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Матерухина Ивана Александровича с 03 октября 2023 год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Полномочия главы Берегового сельского поселения Матерухина Ивана</w:t>
      </w:r>
    </w:p>
    <w:p>
      <w:pPr>
        <w:pStyle w:val="Normal"/>
        <w:shd w:fill="FFFFFF" w:val="clear"/>
        <w:jc w:val="both"/>
        <w:rPr/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Александровича прекратить досрочно с 03 октября 2023 год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eastAsia="ar-SA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Временно возложить исполнение полномочий главы Берегового сельского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на специалис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Берегового сельского поселения Леонтьеву Тамару Владимировн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Настоящее решение опубликовать </w:t>
      </w:r>
      <w:r>
        <w:rPr>
          <w:sz w:val="24"/>
          <w:szCs w:val="24"/>
          <w:lang w:eastAsia="ar-SA"/>
        </w:rPr>
        <w:t>в сетевом издании «Официальный сай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>Берегового сельского поселения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 w:eastAsia="ar-SA"/>
        </w:rPr>
        <w:t>beregovoe</w:t>
      </w:r>
      <w:r>
        <w:rPr>
          <w:sz w:val="24"/>
          <w:szCs w:val="24"/>
          <w:lang w:eastAsia="ar-SA"/>
        </w:rPr>
        <w:t>174.ru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егистрация в качестве сетевого издания: Эл № ФС77-84426 от 26.12.2022г.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 Контроль исполнения настоящего решения возложить на председателя Совета депутатов Берегового сельского поселения Халикову И.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  <w:t>Берегового сельского поселения</w:t>
        <w:tab/>
        <w:tab/>
        <w:tab/>
        <w:tab/>
        <w:tab/>
        <w:t xml:space="preserve">                  И.А.Халикова 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2:00Z</dcterms:created>
  <dc:creator>User</dc:creator>
  <dc:description/>
  <cp:keywords/>
  <dc:language>en-US</dc:language>
  <cp:lastModifiedBy>User</cp:lastModifiedBy>
  <dcterms:modified xsi:type="dcterms:W3CDTF">2023-10-04T04:36:00Z</dcterms:modified>
  <cp:revision>3</cp:revision>
  <dc:subject/>
  <dc:title/>
</cp:coreProperties>
</file>